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Alla c.a. del 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Sindaco del Comune di Ghiffa</w:t>
      </w:r>
    </w:p>
    <w:p>
      <w:pPr>
        <w:pStyle w:val="Heading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. Matteo Lanino</w:t>
      </w:r>
    </w:p>
    <w:p>
      <w:pPr>
        <w:pStyle w:val="Heading"/>
        <w:tabs>
          <w:tab w:val="clear" w:pos="709"/>
          <w:tab w:val="left" w:pos="538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Heading"/>
        <w:tabs>
          <w:tab w:val="clear" w:pos="709"/>
          <w:tab w:val="left" w:pos="538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EDE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al Progetto Preliminare di Variante Strutturale al Piano Regolatore Generale Comunale adottata con Deliberazione di Consiglio Comunale n. 18 del 25.06.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l sottoscrit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517"/>
        <w:gridCol w:w="1072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’identità n. …………………………… rilasciato da …………………………………..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i allega in fotocopia alla pres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a visione degli elaborati costituenti il progetto preliminare di Variante Strutturale al PRG vigente Intende presentare la seguente osservazion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Individuazione catastale del terreno oggetto di osservazion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glio n. …….. mappale/i n. …………….. superficie (mq.)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zione urbanistica secondo PRG vigent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………………………. Delle N.T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tinazione urbanistica secondo Progetto Preliminare di Variante Struttural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………………………. Delle N.T.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lassificazione Geomorfologica e di idoneità all’utilizzazione urbanistica (secondo disposizioni vigenti) 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Classe 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lassificazione Geomorfologica e di idoneità all’utilizzazione urbanistica (secondo progetto preliminare) 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lasse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ono i seguenti documenti (barrare le caselle corrisponden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mappa Catasto Terreni aggiorn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mappa Catasto Fabbricati aggiornata (</w:t>
      </w:r>
      <w:r>
        <w:rPr>
          <w:rFonts w:cs="Arial" w:ascii="Arial" w:hAnsi="Arial"/>
          <w:i/>
        </w:rPr>
        <w:t>solo nel caso di edifici presenti sull’area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o P.R.G.C. vigente relativo alle aree oggetto della presente richie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 osserv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li ……………………..</w:t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sectPr>
      <w:footerReference w:type="default" r:id="rId2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ATT" w:hAnsi="Goudy Old Style ATT" w:cs="Goudy Old Style AT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15:00Z</dcterms:created>
  <dc:creator>Siscom</dc:creator>
  <dc:description/>
  <cp:keywords/>
  <dc:language>en-US</dc:language>
  <cp:lastModifiedBy>Milly&amp;Sgom</cp:lastModifiedBy>
  <cp:lastPrinted>2016-11-09T09:39:00Z</cp:lastPrinted>
  <dcterms:modified xsi:type="dcterms:W3CDTF">2018-07-06T20:20:00Z</dcterms:modified>
  <cp:revision>26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1567-69548</vt:lpwstr>
  </property>
</Properties>
</file>